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b w:val="false"/>
          <w:color w:val="000000"/>
          <w:szCs w:val="24"/>
        </w:rPr>
        <w:tab/>
      </w: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37-01-2025-003164-03</w:t>
      </w:r>
    </w:p>
    <w:p>
      <w:pPr>
        <w:pStyle w:val="Heading2"/>
        <w:ind w:right="39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3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делу № 5-645-1903/2025 об административном правонарушении </w:t>
      </w:r>
    </w:p>
    <w:p>
      <w:pPr>
        <w:pStyle w:val="Normal"/>
        <w:ind w:right="3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3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3 июня 2025 года                                                                                            город Мегион</w:t>
      </w:r>
    </w:p>
    <w:p>
      <w:pPr>
        <w:pStyle w:val="Normal"/>
        <w:ind w:right="39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ind w:right="39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3 Мегионского судебного района Ханты-Мансийского автономного округа - Югры Ворошилова Анастасия Сергеевн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right="39"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астью 2 статьи 12.2 Кодекса Российской Федерации об административных правонарушениях в отношении Данькова Радиона Викторовича, *, </w:t>
      </w:r>
    </w:p>
    <w:p>
      <w:pPr>
        <w:pStyle w:val="Heading2"/>
        <w:tabs>
          <w:tab w:val="clear" w:pos="720"/>
          <w:tab w:val="left" w:pos="2835" w:leader="none"/>
          <w:tab w:val="center" w:pos="5103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Даньков Р.В. 31.05.2025 г. в 00 час. 40 мин. в районе д. 1 ст. 1 по ул. Ленина, пгт. Высокий, г. Мегион, управлял транспортным средством – мотоциклом *, без государственных регистрационных знаков, в результате чего совершил правонарушение, предусмотренное ч. 2 ст. 12.2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Даньков Р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Факт совершения Даньковым Р.В. вышеуказанного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</w:t>
        <w:tab/>
        <w:t>протоколом об административном правонарушении 86 ХМ № 686078 от 31.05.2025 г., в котором указаны вышеописанные события, повлекшие нарушение Даньковым Р.В. п. 2.3.1 ПДД РФ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 xml:space="preserve">рапортом ИДПС ОВ ДПС ГИБДД ОМВД России по г. Мегиону от 31.05.2025 г., который пояснил, что был установлен гр. Даньков Р.В., * г.р. который управлял </w:t>
      </w:r>
      <w:r>
        <w:rPr>
          <w:bCs/>
          <w:color w:val="000000"/>
          <w:sz w:val="26"/>
          <w:szCs w:val="26"/>
        </w:rPr>
        <w:t>мотоциклом *, без государственных регистрационных знаков. Данное правонарушение совершил 31.05.2025 г. в 00 час. 40 мин. На данного гражданина был составлен протокол об административном правонарушении по ч. 2 ст. 12.2 Кодекса Российской Федерации об административных правонарушениях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  <w:tab/>
        <w:t>копией схемы места совершения административного правонарушения от 31.05.2025 г.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-</w:t>
        <w:tab/>
        <w:t>копией протокола осмотра транспортного средства от 31.05.2025 г., согласно которого было осмотрено транспортное средство Мотоцикл *, который имеет внешние повреждения: повреждение ЛКП переднего крыла, поврежден передний правый катафот, повреждена приборная панель, вмятина на бензобаке, повреждение ЛКП бензобака, повреждение правого переднего сигнала поворота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  <w:tab/>
        <w:t>копией письменного объяснения Данькова Р.В. от 31.05.2025 г., который пояснил, что 31.05.2025 г. он передвигался на своем мотоцикле * по объездной дороге пгт. Высокий, где при повороте направо по ул. Ленина около д. 1 ст. 1 не справился с управлением и совершил опрокидывание мотоцикла на правый бок, так как находился в состоянии опьянения. Проехал по дороге около 150 метров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- </w:t>
        <w:tab/>
        <w:t>письменным объяснением Данькова Р.В. от 03.06.2025 г., который пояснил, что 31.05.2025 г. управлял Мотоциклом *, без государственных регистрационных знаков, который выехал из гаража чтобы прокатится и поставить домой. Документы от мотоцикла находятся дома, сейчас не может предъявить так как не может вспомнить куда их положил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  <w:tab/>
        <w:t>справкой инспектора ОИАЗ ОГИБДД ОМВД России по г. Мегиону от 31.05.2025 г., из которой следует, что согласно сведений системы данных «Административная практика» ФИС ГИБДД-М Даньков Р.В., водительское удостоверение не имеет, к административной ответственности по ч. 1,3 ст. 12.8 и ч. 1,2 ст. 12.26 Кодекса Российской Федерации об административных правонарушениях не привлекался, а также по ст. 264.1 и частям 2, 4, 6 ст. 264 УК РФ не привлекался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Совета Министров - Правительства Российской Федерации от 23 октября 1993 года № 1090 утверждены </w:t>
      </w:r>
      <w:hyperlink r:id="rId3">
        <w:r>
          <w:rPr>
            <w:rStyle w:val="InternetLink"/>
            <w:color w:val="000000"/>
            <w:sz w:val="26"/>
            <w:szCs w:val="26"/>
          </w:rPr>
          <w:t>Правила</w:t>
        </w:r>
      </w:hyperlink>
      <w:r>
        <w:rPr>
          <w:color w:val="000000"/>
          <w:sz w:val="26"/>
          <w:szCs w:val="26"/>
        </w:rPr>
        <w:t xml:space="preserve"> дорожного движения Российской Федерации, которые устанавливают единый порядок дорожного движения на всей территории Российской Федерации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Являясь участником дорожного движения, Даньков Р.В. в силу п. 1.3 Правил дорожного движения Российской Федерации обязан знать и соблюдать требования названных Правил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. 2.3.1. Правил дорожного движения Российской Федерации, водитель обязан перед выездом проверить, а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, утверждённых постановлением Правительства РФ от 23 октября 1993 года N 1090 (далее - Основные положения), согласно которым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унктом 2 Основных положений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ом 11 Основных положений по допуску транспортных средств к эксплуатации и обязанности должностных лиц по обеспечению безопасности дорожного движения определено, что запрещается эксплуатация транспортных средств, оборудованных без соответствующего разрешения опознавательным знаком «Федеральная служба охраны Российской Федерации», проблесковыми маячками и (или) специальными звуковыми сигналами, с нанесенными на наружные поверхности специальными цветографическими схемами, надписями и обозначениями, не соответствующими государственным стандартам Российской Федерации,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 Данькова Р.В. по ч. 2 ст. 12.2 Кодекса Российской Федерации об административных правонарушениях, то есть у</w:t>
      </w:r>
      <w:r>
        <w:rPr>
          <w:b w:val="false"/>
          <w:color w:val="000000"/>
          <w:sz w:val="26"/>
          <w:szCs w:val="26"/>
          <w:shd w:fill="FFFFFF" w:val="clear"/>
        </w:rPr>
        <w:t>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  <w:lang w:val="en-US"/>
        </w:rPr>
        <w:t>Обстоятельств, смягчающих либо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смягчающих и отягчающих административную ответственность обстоятельств</w:t>
      </w:r>
      <w:r>
        <w:rPr>
          <w:color w:val="000000"/>
          <w:sz w:val="26"/>
          <w:szCs w:val="26"/>
        </w:rPr>
        <w:t>, иные обстоятельства дела</w:t>
      </w:r>
      <w:r>
        <w:rPr>
          <w:bCs/>
          <w:color w:val="000000"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right="39"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color w:val="000000"/>
          <w:sz w:val="26"/>
          <w:szCs w:val="26"/>
        </w:rPr>
        <w:tab/>
        <w:t xml:space="preserve">Признать </w:t>
      </w:r>
      <w:r>
        <w:rPr>
          <w:color w:val="000000"/>
          <w:sz w:val="26"/>
          <w:szCs w:val="26"/>
        </w:rPr>
        <w:t xml:space="preserve">Данькова Радиона Викторовича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пяти тысяч рублей.</w:t>
      </w:r>
    </w:p>
    <w:p>
      <w:pPr>
        <w:pStyle w:val="Heading4"/>
        <w:ind w:right="39" w:firstLine="709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</w:t>
      </w:r>
      <w:r>
        <w:rPr>
          <w:b w:val="false"/>
          <w:color w:val="000000"/>
          <w:sz w:val="26"/>
          <w:szCs w:val="26"/>
          <w:lang w:val="ru-RU"/>
        </w:rPr>
        <w:t> </w:t>
      </w:r>
      <w:r>
        <w:rPr>
          <w:b w:val="false"/>
          <w:color w:val="000000"/>
          <w:sz w:val="26"/>
          <w:szCs w:val="26"/>
        </w:rPr>
        <w:t>ст. 30.1, 30.2, 30.3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путем подачи </w:t>
      </w:r>
      <w:r>
        <w:rPr>
          <w:b w:val="false"/>
          <w:color w:val="000000"/>
          <w:sz w:val="26"/>
          <w:szCs w:val="26"/>
        </w:rPr>
        <w:t xml:space="preserve">жалобы мировому судье или в Мегионский городской суд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50490002179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  <w:tab/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 А.С. Ворошилова</w:t>
      </w:r>
    </w:p>
    <w:p>
      <w:pPr>
        <w:pStyle w:val="Style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23 июня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